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Budapesti Műszaki és Gazdaságtudományi Egyetem</w:t>
      </w:r>
    </w:p>
    <w:p>
      <w:pPr>
        <w:pStyle w:val="Normal"/>
        <w:ind w:left="-360" w:hanging="0"/>
        <w:rPr/>
      </w:pPr>
      <w:r>
        <w:rPr/>
        <w:t>Építőmérnöki Kar Habilitációs Bizottsága és Doktori Tanácsának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JELENTKEZÉSI LAP</w:t>
      </w:r>
    </w:p>
    <w:p>
      <w:pPr>
        <w:pStyle w:val="Normal"/>
        <w:ind w:left="-360" w:hanging="0"/>
        <w:jc w:val="center"/>
        <w:rPr/>
      </w:pPr>
      <w:r>
        <w:rPr/>
        <w:t>HABILITÁCIÓ megszerzéséhez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(tudományos jellegű habilitáció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Alulírott ………………………….……….. habilitációs eljárás megindításának engedélyezését kérem a </w:t>
      </w:r>
      <w:r>
        <w:rPr>
          <w:i/>
        </w:rPr>
        <w:t>műszaki tudományok</w:t>
      </w:r>
      <w:r>
        <w:rPr/>
        <w:t>/</w:t>
      </w:r>
      <w:r>
        <w:rPr>
          <w:i/>
        </w:rPr>
        <w:t>természettudományok</w:t>
      </w:r>
      <w:r>
        <w:rPr>
          <w:vertAlign w:val="superscript"/>
        </w:rPr>
        <w:t>2</w:t>
      </w:r>
      <w:r>
        <w:rPr/>
        <w:t xml:space="preserve"> tudományterületen, </w:t>
      </w:r>
      <w:r>
        <w:rPr>
          <w:i/>
        </w:rPr>
        <w:t>építőmérnöki tudományok</w:t>
      </w:r>
      <w:r>
        <w:rPr/>
        <w:t>/</w:t>
      </w:r>
      <w:r>
        <w:rPr>
          <w:i/>
        </w:rPr>
        <w:t>földtudományok</w:t>
      </w:r>
      <w:r>
        <w:rPr>
          <w:rStyle w:val="FootnoteCharacters"/>
          <w:rStyle w:val="FootnoteAnchor"/>
        </w:rPr>
        <w:footnoteReference w:id="3"/>
      </w:r>
      <w:r>
        <w:rPr/>
        <w:t xml:space="preserve"> tudományágban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Az eljárást </w:t>
      </w:r>
      <w:r>
        <w:rPr>
          <w:i/>
        </w:rPr>
        <w:t>magyar</w:t>
      </w:r>
      <w:r>
        <w:rPr/>
        <w:t>/</w:t>
      </w:r>
      <w:r>
        <w:rPr>
          <w:i/>
        </w:rPr>
        <w:t>angol</w:t>
      </w:r>
      <w:r>
        <w:rPr>
          <w:vertAlign w:val="superscript"/>
        </w:rPr>
        <w:t>2</w:t>
      </w:r>
      <w:r>
        <w:rPr/>
        <w:t xml:space="preserve"> nyelven kívánom folytatni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/>
      </w:pPr>
      <w:r>
        <w:rPr/>
        <w:t>Születési hely, idő: …………………..………………….. Állampolgárság: ……………………….....</w:t>
      </w:r>
    </w:p>
    <w:p>
      <w:pPr>
        <w:pStyle w:val="Normal"/>
        <w:spacing w:lineRule="auto" w:line="360"/>
        <w:ind w:left="-360" w:hanging="0"/>
        <w:rPr/>
      </w:pPr>
      <w:r>
        <w:rPr/>
        <w:t>Anyja neve: …………………………………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……………………………….………... E-mail címe: …………………………………..........................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Egyetemi oklevél megnevezése, száma, kelte, kiállító egyetem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right="-288" w:hanging="0"/>
        <w:rPr/>
      </w:pPr>
      <w:r>
        <w:rPr/>
        <w:t>A tudomány kandidátusa fokozat megnevezése, száma, kelte, kiállító intézmény:</w:t>
      </w:r>
    </w:p>
    <w:p>
      <w:pPr>
        <w:pStyle w:val="Normal"/>
        <w:spacing w:lineRule="auto" w:line="360"/>
        <w:ind w:left="-360" w:right="-288" w:hanging="0"/>
        <w:rPr>
          <w:vertAlign w:val="superscript"/>
        </w:rPr>
      </w:pPr>
      <w:r>
        <w:rPr/>
        <w:t>………………………………………………………………………………………</w:t>
      </w:r>
      <w:r>
        <w:rPr/>
        <w:t xml:space="preserve">..………………...Az MTA doktori eljárása a habitusvizsgálati szakaszon támogatást nyert? </w:t>
        <w:tab/>
      </w:r>
      <w:r>
        <w:rPr>
          <w:i/>
        </w:rPr>
        <w:t>nem is volt/igen /ne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-360" w:right="-288" w:hanging="0"/>
        <w:rPr/>
      </w:pPr>
      <w:r>
        <w:rPr/>
        <w:t>Ha van, az MTA doktora oklevél száma, kelte, kiállító intézmény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right="-288" w:hanging="0"/>
        <w:rPr/>
      </w:pPr>
      <w:r>
        <w:rPr/>
        <w:t>PhD oklevél</w:t>
      </w:r>
      <w:r>
        <w:rPr>
          <w:rStyle w:val="FootnoteCharacters"/>
          <w:rStyle w:val="FootnoteAnchor"/>
        </w:rPr>
        <w:footnoteReference w:id="4"/>
      </w:r>
      <w:r>
        <w:rPr/>
        <w:t xml:space="preserve"> száma, kelte, kiállító egyetem: 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hanging="0"/>
        <w:rPr/>
      </w:pPr>
      <w:r>
        <w:rPr/>
        <w:t>A benyújtott tézisek címe</w:t>
      </w:r>
      <w:r>
        <w:rPr>
          <w:rStyle w:val="FootnoteCharacters"/>
          <w:rStyle w:val="FootnoteAnchor"/>
        </w:rPr>
        <w:footnoteReference w:id="5"/>
      </w:r>
      <w:r>
        <w:rPr/>
        <w:t>: …………………………………………………………….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A habilitációs előadás javasolt témá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spacing w:lineRule="auto" w:line="360"/>
        <w:ind w:left="-360" w:right="-288" w:hanging="0"/>
        <w:rPr/>
      </w:pPr>
      <w:r>
        <w:rPr/>
        <w:t>1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2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3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 xml:space="preserve">A habilitációs előadás idegen nyelvű összefoglalóját </w:t>
      </w:r>
      <w:r>
        <w:rPr>
          <w:i/>
        </w:rPr>
        <w:t>angol/német/francia</w:t>
      </w:r>
      <w:r>
        <w:rPr>
          <w:vertAlign w:val="superscript"/>
        </w:rPr>
        <w:t>2</w:t>
      </w:r>
      <w:r>
        <w:rPr/>
        <w:t xml:space="preserve"> nyelven kívánom megtartani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A személyazonosító hivatalos okmányon szereplő nevem</w:t>
      </w:r>
      <w:r>
        <w:rPr>
          <w:rStyle w:val="FootnoteCharacters"/>
          <w:rStyle w:val="FootnoteAnchor"/>
        </w:rPr>
        <w:footnoteReference w:id="7"/>
      </w:r>
      <w:r>
        <w:rPr/>
        <w:t>:  ………………………………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Jelentkező aláírása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  <w:t>NYILATKOZAT</w:t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Kijelentem, hogy ugyanezen tudományágban nem kezdeményeztem és nincs folyamatban habilitációs eljárásom, illetve ilyet két éven belül nem utasítottak el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ind w:left="-357" w:right="-646" w:hanging="0"/>
        <w:jc w:val="both"/>
        <w:rPr/>
      </w:pPr>
      <w:r>
        <w:rPr/>
      </w:r>
      <w:r>
        <w:br w:type="page"/>
      </w:r>
    </w:p>
    <w:p>
      <w:pPr>
        <w:pStyle w:val="Lofej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E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9"/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oktori fokozat megszerzése óta végzett tudományos eredmények tézisekben való összefoglalá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hu-HU"/>
        </w:rPr>
        <w:t>. (3 nyomtatott + 1 elektronikus példányban)</w:t>
      </w:r>
    </w:p>
    <w:p>
      <w:pPr>
        <w:pStyle w:val="Lofej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z MTA cím elnyerésének, illetve a habitusvizsgálat eredményességének igazolá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hu-HU"/>
        </w:rPr>
        <w:t>. (1 hitelesített + 2 másolat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olat (vagy különlenyomat) a pályázónak a tézisekhez kapcsolódó (legfeljebb 10) publikációiról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mai életraj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z életrajzot kiegészítő okiratok, elismerések másolata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publikációinak és a kapott hivatkozásainak jegyzék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még meg nem jelent, de közlésre elfogadott publikációkhoz a szerkesztő elfogadó nyilatkozata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Társszerzői nyilatkozatok a pályázó szerzőségi arányáról az olyan publikációkhoz, amelyeknél a pályázó része eltér a szerzőszámmal való osztással kapható résztől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által egyetemen oktatott tárgyak adatai, témavezetésével készült értekezések listá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anyagformáló-készséget bizonyító anya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hu-HU"/>
        </w:rPr>
        <w:t>. (jegyzet és könyv esetén 1 + lehetőleg 1 e.; óravázlat esetén 3 ny. és 1 e.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etemi oklevelének hitelesített másolata. (1 hitelesített + 2 másolat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oktori oklevelének másola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hu-HU"/>
        </w:rPr>
        <w:t>. (1 hitelesített + 2 másolat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Ha a PhD oklevél tudományterülete nem egyezik a kért habilitáció tudományterületével, akkor ennek indo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kölcsi bizonyítvá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nem a BME dolgozója). (1 példány)</w:t>
      </w:r>
    </w:p>
    <w:p>
      <w:pPr>
        <w:pStyle w:val="Lofej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ljárási díj befizetésének igazolása. (1 példán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abilitáció szabályai a </w:t>
      </w:r>
      <w:r>
        <w:rPr>
          <w:color w:val="0000FF"/>
        </w:rPr>
        <w:t>http://dept.phy.bme.hu/doktori/</w:t>
      </w:r>
      <w:r>
        <w:rPr/>
        <w:t xml:space="preserve"> címen a Doktori és Habilitációs Szabályzatban található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4. § (2) 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olul írt értekezés esetén angolul és magyarul i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őadásnak nem a pályázó tudományos eredményeit kell ismertetnie, hanem inkább egy sokak által érthető témáról szóljon (pl. nappali tagozatos előadás) (D. H. Sz. 25. § (2) f)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klevelét erre a névre fogják kiállíta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3) d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-(4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 a). 20-30 oldalon önmagában érthető rendszerben bemutatni az eredményeket, az új megállapításokat tézisek formájában megadva, melyek a pályázó legfeljebb 10 publikációjához vannak rendelve. A D. H. Sz. 25. § (4) alapján az MTA doktori tézisfüzet is benyújthat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4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ben külön pontban írjon a hazai és nemzetközi tudományos szakmai közéletben végzett tevékenységéről (D. H. Sz. 4. § (2) c), 25. § (2) b))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 b), (4) b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ME Publikációs Adattárába is felvíve, a nyomtatott változatban a kari előírásoknak megfelelő pontszerű értékelésse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4. § (2) a), 25. § (2) d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 e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3) b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3) c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3:00Z</dcterms:created>
  <dc:creator>Gáspár Zsolt</dc:creator>
  <dc:description/>
  <cp:keywords/>
  <dc:language>en-US</dc:language>
  <cp:lastModifiedBy>Gáspár Zsolt</cp:lastModifiedBy>
  <dcterms:modified xsi:type="dcterms:W3CDTF">2013-09-13T07:23:00Z</dcterms:modified>
  <cp:revision>5</cp:revision>
  <dc:subject/>
  <dc:title>Budapesti Műszaki és Gazdaságtudomány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